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410" w:leader="none"/>
        </w:tabs>
        <w:ind w:hanging="0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9052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. Михайловка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02.2020                                                                                                 № 41-164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О работе администрации Михайловского сельсовета Дзержинского района Красноярского края за 2019 год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представленному отчету о работе администрации Михайловского сельсовета Дзержинского района Красноярского края за 2019 год, на основании Устава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изнать работу администрации Михайловского сельсовета Дзержинского района Красноярского края за 2019 год удовлетворительной.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публиковать настоящее решение в периодическом печатном издании «Информационный вестник».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В.И. Дементьев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Красноярского края                               В.В. Судникович     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08:00Z</dcterms:created>
  <dc:creator>Mary</dc:creator>
  <dc:description/>
  <cp:keywords/>
  <dc:language>en-US</dc:language>
  <cp:lastModifiedBy>Windows User</cp:lastModifiedBy>
  <cp:lastPrinted>2016-11-15T20:50:00Z</cp:lastPrinted>
  <dcterms:modified xsi:type="dcterms:W3CDTF">2020-03-11T02:21:00Z</dcterms:modified>
  <cp:revision>21</cp:revision>
  <dc:subject/>
  <dc:title>Дзержинский районный Совет депутатов</dc:title>
</cp:coreProperties>
</file>